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UNIVERSITA' DEGLI STUDI DI PADOVA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IPARTIMENTO DI DIRITTO PRIVATO E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RITICA DEL DIRITTO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Via 8 Febbraio 1848, n.2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35122 PADOVA</w:t>
      </w:r>
    </w:p>
    <w:p>
      <w:pPr>
        <w:pStyle w:val="BodyText2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ULO DOMANDA</w:t>
      </w:r>
    </w:p>
    <w:p>
      <w:pPr>
        <w:pStyle w:val="BodyText2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/la sottoscritto/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to/a a ............................................................................ prov ........ il …………………………………………………….....…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sidente a ................................................................. prov .......... c.a.p 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 Via ...................................................................................................... n. 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dice fiscale (se italiano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rtita iva (se in possesso)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ittadinanz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chiede di essere ammesso/a per l'anno accademico 2023/2024, alla procedura comparativa per il conferimento, mediante contratto di diritto privato a titolo oneroso, d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attività integrativa collegata a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color w:val="40404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404040"/>
          <w:sz w:val="20"/>
          <w:szCs w:val="20"/>
          <w:lang w:eastAsia="en-U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egn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ritto degli Enti no profi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rso di Stu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iurisprudenza (GI2373)</w:t>
            </w:r>
          </w:p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vi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o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pen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00 euro (40 euro all’ora lordo percipiente)</w:t>
            </w:r>
          </w:p>
        </w:tc>
      </w:tr>
    </w:tbl>
    <w:p>
      <w:pPr>
        <w:pStyle w:val="BodyText2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ovranno essere selezionate dal candidato tutte le voci di interesse per gli ambiti che seguon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Calibri" w:ascii="Calibri" w:hAnsi="Calibri"/>
          <w:sz w:val="20"/>
          <w:szCs w:val="20"/>
        </w:rPr>
        <w:t>di essere in possesso dei seguenti titoli di studio: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urea (quadriennale, specialistica, magistrale) in …………................................. conseguita il ………................ presso ……………………………………… con votazione ………………….. e con titolo tesi ………………………………………….. </w:t>
      </w:r>
    </w:p>
    <w:p>
      <w:pPr>
        <w:pStyle w:val="Normal"/>
        <w:numPr>
          <w:ilvl w:val="0"/>
          <w:numId w:val="1"/>
        </w:numPr>
        <w:ind w:left="709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torato di ricerca in area giuridica con titolo tesi ……….…………………………………………………………………………… conseguito il ……………………….. presso…………………………………………………………………………………………………………..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pendente di un ente pubblico (si ricorda che in tal caso l’attribuzione dell’incarico è subordinata al nulla osta dell’ente di appartenenza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un dipendente di ente privato</w:t>
      </w:r>
    </w:p>
    <w:p>
      <w:pPr>
        <w:pStyle w:val="Paragrafoelenc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un libero professionis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titolare di assegno di ricerca ai sensi dell’art. 51 comma 6 legge 449/97 o ai sensi dell’art. 22 legge 240/2010 (si ricorda che in tal caso l’attribuzione dell’incarico è subordinata all’autorizzazione del Responsabile del Progetto di Ricerca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ottorando in area giuridica (si ricorda che in tal caso l’attribuzione dell’incarico è subordinata all’autorizzazione rilasciata dal Collegio docent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pendente dell’Università di Padova in qualità di Tecnico Amministrativ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stato dipendente di Ente o Azien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adeguata conoscenza della lingua italiana (in caso di cittadini stranier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68" w:hanging="768"/>
        <w:jc w:val="both"/>
        <w:rPr/>
      </w:pPr>
      <w:r>
        <w:rPr>
          <w:rFonts w:cs="Calibri" w:ascii="Calibri" w:hAnsi="Calibri"/>
          <w:sz w:val="20"/>
          <w:szCs w:val="20"/>
        </w:rPr>
        <w:t>altro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Dichiara inoltr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un grado di parentela o di affinità, fino al quarto grado compreso, con un professore o un ricercatore di ruolo appartenente al Dipartimento DPCD ovvero al Dipartimento DIPIC, o con il Rettore, il Direttore Generale o un componente del Consiglio di Amministrazione dell’Ateneo di Padova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subito condanne penali che abbiano comportato quale sanzione accessoria l’incapacità di contrattare con la pubblica amministrazione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quanto dichiarato nel curriculum corrisponde al vero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 documenti e/o i titoli eventualmente presentati corrispondono al vero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llega: </w:t>
      </w:r>
    </w:p>
    <w:p>
      <w:pPr>
        <w:pStyle w:val="Normal"/>
        <w:ind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datato e firmato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i un documento di riconoscimento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Eventuali altri titoli ritenuti utili.</w:t>
      </w:r>
    </w:p>
    <w:p>
      <w:pPr>
        <w:pStyle w:val="Normal"/>
        <w:spacing w:lineRule="auto" w:line="360"/>
        <w:ind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reciso recapito cui indirizzare e</w:t>
      </w:r>
      <w:r>
        <w:rPr/>
        <w:t>ventuali comunicazio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957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e-mai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fine, di aver preso visione di tutti i singoli punti presenti nella domanda e si impegna, nel caso in cui si verifichino variazioni della propria situazione a darne immediata comunicazione al Direttore del Dipartimento di Diritto Privato e Critica del Dirit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firma………………………………..…………….</w:t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5:00Z</dcterms:created>
  <dc:creator>Ester Lana</dc:creator>
  <dc:description/>
  <cp:keywords/>
  <dc:language>en-US</dc:language>
  <cp:lastModifiedBy>Luise</cp:lastModifiedBy>
  <cp:lastPrinted>2023-09-25T10:22:00Z</cp:lastPrinted>
  <dcterms:modified xsi:type="dcterms:W3CDTF">2023-12-12T11:04:00Z</dcterms:modified>
  <cp:revision>6</cp:revision>
  <dc:subject/>
  <dc:title/>
</cp:coreProperties>
</file>